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hí rodiči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ak, ako za našimi oknami klesá teplota, rovnako klesá aj cena vodičského kurzu pre vaše deti študujúce na SOŠ TECHNICKÁ, KUKUČÍNOVÁ 23 KOŠICE. Autoškola ELITE sa v spolupráci s SOŠ TECHNICKÁ rozhodla pripraviť špeciálnu jesennú ponuku pre vaše deti so zľavou vo výške 60 Eur na kurz v našej autoško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ÁLNA OKTÓBROVÁ CENA KURZU NA SKUPINU „B“ – 839 EU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k vaše deti plánujú získať svoj vodičský preukaz, radi by sme im pomohli dosiahnuť tento dôležitý míľnik v ich živote jednoduchšie a cenovo dostupnejš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ečo by ste mali zvážiť túto ponuku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valifikovaní inštruktori s bohatými skúsenosťa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Moderný vozový park pre maximálnu bezpečnosť a komfort – nové vozidlá AUDI A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Flexibilné plánovanie hodín, ktoré zohľadňuje školské povinnosti a mimoškolské aktivity vašich det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ceme, aby vaše deti získali vodičský preukaz nielen s vysokou úspešnosťou, ale aj s dôrazom na bezpečnú jazdu a dodržiavanie pravidiel. Pomocou našej zľavnenej ceny sa môžete ľahšie rozhodnúť podporiť svoje deti na tejto dôležitej ces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 máte záujem o túto ponuku alebo ak potrebujete ďalšie informácie, neváhajte nás kontaktovať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šíme sa na spoluprác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 pozdravo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škola EL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0:00Z</dcterms:created>
  <dc:creator>Miro</dc:creator>
  <dc:description/>
  <cp:keywords/>
  <dc:language>en-US</dc:language>
  <cp:lastModifiedBy>Ivana Hostovičaková</cp:lastModifiedBy>
  <dcterms:modified xsi:type="dcterms:W3CDTF">2023-10-16T13:30:00Z</dcterms:modified>
  <cp:revision>2</cp:revision>
  <dc:subject/>
  <dc:title/>
</cp:coreProperties>
</file>